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3195"/>
      </w:tblGrid>
      <w:tr>
        <w:trPr/>
        <w:tc>
          <w:tcPr>
            <w:tcW w:w="10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024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дошкольное образовательное учреждение «Билингвальный детский сад №178 комбинированного вида» Советского района г.Казан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BDOU Kindergaden №178, Kazank, RT, Russ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Воронцова Анастасия Олег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ведующий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, контакты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хтегараева Айгуль Альфисовна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046739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igul95-aigulka@mail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2023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ДОУ «Билингвальный детский сад №178» комбинированного вида Совесткого района г.Казани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843)-590-13-63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ДОУ «Билингвальный детский сад №178» комбинированного вида Совесткого района г.Казани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ds178.kzn@tatar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s://edu.tatar.ru/sovetcki/org688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ть ли на вашем сайте информация о том, что учреждение является участником программы? Если да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о укажите ссылку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edu.tatar.ru/sovetcki/org6885/page5406785.ht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0083 Республика Татарстан, город Казань, ул.Натана Рахлина 1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>
          <w:trHeight w:val="787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ая тема(ы), по которой работало учебное заведение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управление отходами (тема: «Вторая жизнь»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я 2024 год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1"/>
        <w:gridCol w:w="1453"/>
        <w:gridCol w:w="628"/>
        <w:gridCol w:w="1085"/>
        <w:gridCol w:w="1869"/>
        <w:gridCol w:w="1260"/>
        <w:gridCol w:w="1316"/>
      </w:tblGrid>
      <w:tr>
        <w:trPr/>
        <w:tc>
          <w:tcPr>
            <w:tcW w:w="1078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тский сад МБДОУ «Билингвальный детский сад №178 комбинированного вида» Советского района г.Казани уделяет большое внимание экологическому воспитанию детей дошкольного возра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направление нашей работы заключается в том, чтобы бережно ввести ребёнка в мир природы. Так же дать нашим воспитанникам первые необходимые знания о природе, помочь осознать необходимость бережного отношения к окружающей среде. Работа по данному направлению на протяжении этого года осуществляется в рамках международной программы «Эко-Школы/Зелёный флаг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детском саду создан «Экологический Совет». В Совет вошли педагоги, которые заинтересованы в том, чтобы воспитывать у воспитанников бережного отношения к природе (14 педагогов), старший воспитатель и родители, которым небезразлична тема экологии в дошкольном возрасте (3 родителя). Председатель Совета заведующий детским садом –А.О.Воронцова. Итого в проекте приняло участие 19 членов экологического Со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же в нашем детском саду с этого учебного года начало свое работу волонтерское движение «Юные экологи Дуслар» среди наших воспитанников.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– 2024 учебном году детский сад работал по теме Рациональное управление отходами (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торая жизнь»)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Анастасия Олег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ахтегараева Айгуль Альфис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хунова Гузелия Миннатулл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бзалова Земфира Юсуп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ббасова Разина Рафаиле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гарина Айгуль Эдуард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ажитова Елена Александр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арова Юлия Алексее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нтыкова Алсу Марат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акирова Зухра Гумер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сина Эльвира Амир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биуллина Гульнара Гумер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умучова Алиса Анатолье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ликова Инзиля Ильнур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илязова Расима Гаптраеф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углова Виктория Дмитрие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римова Лейсан Марат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дыйкова Айгуль Сагыйт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акирова Анастасия Владимиро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</w:t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хметшина Гулия Рафаэлевн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ле того, как мы провели наблюдение, мы пришли к выводу о том, что мусор не сортируется : ни на улице, ни дома, ни в группах, которые посещают дети. Все выкидываем в одну кучу: и бумагу, и коробки от соков, и яблоки, и сломанные 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заседании экологического Совета нашими членами было принято решение начать первый год работы по программе «ЭкоШколы/Зеленый флаг» по теме «Рациональное использование отходов». Так как в современном мире остро стоит вопрос о загрязнении окружающей среды. И работу по рациональному использованию отходов, показать на собственном примере нужно начать как можно раньше, а именно с дошкольно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 нами, конечно же, встал вопрос: куда мы может отдать на переработку собранные нами в отдельные контейнеры бумагу, крышки, батарейки? Наша заинтересованность   привела нас к тому, что мы нашли куда и как можем их сда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 с бумагой мы нашли следующий выход: переработать в условиях нашего детского 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кологический совет принял решение провести в нашем детском саду экологические акции, такие как «Сдай батарейку-спаси ежика», «Сдаем макулатуру-спасаем деревья», «Вторая жизнь бумаге», «Крышечки добра».                                         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я экологического сове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раза в 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, родители, дети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ая акция «Сдаем макулатуру- спасаем деревья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ая акция «Сдай батарейку -спаси ежик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ая акция «Крышечки добр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ая акция «Первоцветы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нтерское движение «Юные экологи Дусла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9 апреля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ест-игра для педагогов «Экологическое воспитание детей дошкольного возраст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совет №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творческих работ из бросового материала «Ёлочка, живи!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скворечников «Птичья гостиница» и кормушек «Птичья столовая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т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и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семинарах, методических объединениях районного и городского уровня  «Экологическое воспитание детей дошкольного возраст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и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конкурс «У воды без         беды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ки групп №15, 14, 1,2,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уководиетль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Бумаговорот» по вторичной переработки бумаги в условиях Д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ки групп №15, 14, 1,2,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и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й совет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комод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ки групп №15, 14, 1,2,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рель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й совет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рисунков «День Земл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фестиваль педагогических идей по экологическому образованию в рамках реализации проекта «Эко-школы/Зеленый флаг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ки групп №15, 14, 1,2,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залова З.Ю.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итогов проекта на педагогическом совете в Д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На 1 собрании экологического совета обсуждалось план проведения мероприятий на 2023/2024 учебный год, назначили сроки выполнения и ответствен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Контроль за выполнением плана осуществлялась  по мере проведения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одведение итогов работы проходило на Экологическом Совете, итоговых мероприятиях, на педсоветах, на родительских собраниях. Оценивалась активность каждой группы, творческий подход, результа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Показателями являются результаты работы коллектива, выступления на конференциях, призовые места в конкурсах, сплоченность коллектива, заинтересованность и совместное участие родителей. 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Наша экологическая тема «Рациональное использование отходов» включена в годовой план работ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1. Социально-коммуникативное развитие (беседы о раздельном мусоре; использование в игровых моментах атрибутов из бросов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2. Познавательное развитие (проведение экологической акции «Первоцветы», «Сдай макулатуру-спаси дерево», «Сдай батарейки- спаси ежика» и т.д; Вторичная переработка бумаги в условиях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3. Художественно-эстетическое (изготовление поделок, рисование плакатов и рисунков, заучивание пес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4.Физическое развитие (спортивные эстафеты, квсет-игры по данной тема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5.Речевое развитие (разучивание стихов о природе, чтение литературы)</w:t>
            </w:r>
          </w:p>
        </w:tc>
      </w:tr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ача макулатуры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, дети, р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0 к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ача использованных батареек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, дети, р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7 батаре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ача использованных крышек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раза в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, дети, р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6 крыш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скворечников «Птичья гостиница»  и кормушек «Птичья столовая»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, дети, родители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, дети, родител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ш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на РМО с темой «Вторичная обработка бумаги в условиях ДОУ»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залова З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унова Г.М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на РМО с темой «Сказкотерапия как один из методов экологического воспитания»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, дети логогрупп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иуллин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унова Г.М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на РМО с темой «опыт работы в «ЭкоШколы/Зеленый флаг»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гарина А.Э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творческом конкуре ГИМС ГУ МЧС «У воды без беды»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рель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, дети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ззятова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ли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кс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хтегараева А.А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фестиваль педагогических идей по экологическому образованию в рамках реализации проекта «Эко-школы/Зеленый флаг»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, дети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цова А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хтегарае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залова З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итова С.В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disk.yandex.ru/i/-9iKIAPLxoskyQ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сылка на видео</w:t>
            </w:r>
          </w:p>
        </w:tc>
      </w:tr>
      <w:tr>
        <w:trPr/>
        <w:tc>
          <w:tcPr>
            <w:tcW w:w="94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ши воспитанники совместно с родителями и педагогами придумывали Экологический Кодекс, которую мы утвердили на заседании Экологического Совета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ь внимателен всегда: природа нуждается в нашей защите!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ь творческим, создавай из тех вещей, которые тебе не нужны и полезны,!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губи природу, не мусори!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ьзуй бумажную упаковку!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увеличивай мусорные свалки, сдавай мусор, макулатуру, крышки и батарейки на переработку!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лись своими знаниями по охране природы со сверстниками и взрослыми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+ 3 родителя итого 5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 (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цова А.О. по квитан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Отдельным файлом к отчету делается Приложение. В приложении можно дать дополнительную информацию о работе (фото или видео материалы, текстовые пояснения, исследовательские работы детей, описание интересных акций и т.д.). Объем материалов не более 10 страниц.</w:t>
      </w:r>
    </w:p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Эко-Школы/Зеленый флаг»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178.kzn@tatar.ru" TargetMode="External"/><Relationship Id="rId3" Type="http://schemas.openxmlformats.org/officeDocument/2006/relationships/hyperlink" Target="https://edu.tatar.ru/sovetcki/org6885/page5406785.htm" TargetMode="External"/><Relationship Id="rId4" Type="http://schemas.openxmlformats.org/officeDocument/2006/relationships/hyperlink" Target="https://disk.yandex.ru/i/-9iKIAPLxoskyQ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4:00Z</dcterms:created>
  <dc:creator>Admin</dc:creator>
  <dc:description/>
  <cp:keywords/>
  <dc:language>en-US</dc:language>
  <cp:lastModifiedBy>Пользователь Gigabyte</cp:lastModifiedBy>
  <cp:lastPrinted>2024-05-13T09:40:00Z</cp:lastPrinted>
  <dcterms:modified xsi:type="dcterms:W3CDTF">2024-05-13T06:47:00Z</dcterms:modified>
  <cp:revision>30</cp:revision>
  <dc:subject/>
  <dc:title/>
</cp:coreProperties>
</file>